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DE TRANSPARENCIA, ACCESO A LA INFROMACIÓN PÚBLICA Y PROTECCIÓN DE DATOS PERSONALES DEL ESTADO DE QUERÉTARO AL 31 DE ENERO DEL 2024</w:t>
        <w:br/>
        <w:t>CIFRAS EN PESOS MEXICA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23"/>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Fecha de creación del ente: 1° de abril de 2003.</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tab/>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cierre del mes de enero del 2024,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4.</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4</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Al cierre del mes de enero del 2024 se ha observado la normatividad emitida por el CONAC y las disposiciones legales aplicables.</w:t>
      </w:r>
    </w:p>
    <w:p>
      <w:pPr>
        <w:pStyle w:val="Normal"/>
        <w:numPr>
          <w:ilvl w:val="1"/>
          <w:numId w:val="10"/>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Durante el Ejercicio 2024, para la generación y elaboración de los estados financieros no se ha empleado alguna normatividad suple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 realizado procedimiento alguno sobre actualización del valor de los activos, pasivos y Hacienda Pública.</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bookmarkStart w:id="0" w:name="_Hlk181265120"/>
      <w:r>
        <w:rPr>
          <w:rFonts w:eastAsia="Calibri" w:cs="Arial" w:ascii="Arial" w:hAnsi="Arial"/>
          <w:spacing w:val="-1"/>
          <w:sz w:val="17"/>
          <w:szCs w:val="17"/>
        </w:rPr>
        <w:t xml:space="preserve">El cálculo de la reserva actuarial realizado a la Comisión de Transparencia, Acceso a la información Pública y Protección de Datos Personales del Estado de Querétaro, en cumplimiento a los Criterios para la elaboración y presentación homogénea de la información financiera y de los formatos a que hace referencia la Ley de Disciplina </w:t>
      </w:r>
      <w:r>
        <w:drawing>
          <wp:anchor behindDoc="1" distT="0" distB="0" distL="0" distR="0" simplePos="0" locked="0" layoutInCell="0" allowOverlap="1" relativeHeight="86">
            <wp:simplePos x="0" y="0"/>
            <wp:positionH relativeFrom="page">
              <wp:posOffset>923925</wp:posOffset>
            </wp:positionH>
            <wp:positionV relativeFrom="page">
              <wp:posOffset>1304925</wp:posOffset>
            </wp:positionV>
            <wp:extent cx="7353300" cy="5762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531" t="13315" r="16097" b="11353"/>
                    <a:stretch>
                      <a:fillRect/>
                    </a:stretch>
                  </pic:blipFill>
                  <pic:spPr bwMode="auto">
                    <a:xfrm>
                      <a:off x="0" y="0"/>
                      <a:ext cx="7353300" cy="5762625"/>
                    </a:xfrm>
                    <a:prstGeom prst="rect">
                      <a:avLst/>
                    </a:prstGeom>
                  </pic:spPr>
                </pic:pic>
              </a:graphicData>
            </a:graphic>
          </wp:anchor>
        </w:drawing>
      </w:r>
      <w:bookmarkEnd w:id="0"/>
      <w:r>
        <w:rPr>
          <w:rFonts w:eastAsia="Calibri" w:cs="Arial" w:ascii="Arial" w:hAnsi="Arial"/>
          <w:spacing w:val="-1"/>
          <w:sz w:val="17"/>
          <w:szCs w:val="17"/>
        </w:rPr>
        <w:t>Financiera de las Entidades Federativas y los Municipios, se encuentra plasmado en el Informe sobre Estudios Actuariales – LDF:</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enero del 2024, no se quedó provisionado pago alguno a proveedore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n efectuado Reserva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enero del 2024 no se han efectuado cambios en políticas contables y corrección de error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enero del 2024 no se han efectuado movimientos entre cuentas por efectos de cambios en los tipos de operacion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enero del 2024 no se han efectuado depuraciones y cancelaciones de saldos antigu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m monedas extranjer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8"/>
        </w:numPr>
        <w:spacing w:lineRule="exact" w:line="240" w:before="120" w:after="120"/>
        <w:jc w:val="both"/>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numPr>
          <w:ilvl w:val="0"/>
          <w:numId w:val="8"/>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lo siguiente:</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ab/>
        <w:t>Fideicomisos, Mandatos y Análogos por ramo administrativo: Nada que manifestar.</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de mayor monto de disponibilidad: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final del mes de enero del 2024 se obtuvo un ingreso total por 4,756,474.87, de los cuales el 98.94% corresponden a recursos estatales. Al corte del presente periodo, se ha recaudado el 13.53% del total proyectado en la Ley de Ingresos del Estado de Queréta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medidas de desempeño financiero, metas y alcance: Con la finalidad continuar con las mejoras en los mecanismos de los registros contables y emisión de información financiera, para el Ejercicio 2024 se continua con el uso del Sistema Automatizado de Administración y Contabilidad Gubernamental (SAACG).</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enero del 2024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437.4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7.4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474.87</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17"/>
                <w:szCs w:val="17"/>
              </w:rPr>
              <w:t>(</w:t>
            </w: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w:t>
            </w:r>
          </w:p>
          <w:p>
            <w:pPr>
              <w:pStyle w:val="Normal"/>
              <w:rPr>
                <w:rFonts w:ascii="Arial" w:hAnsi="Arial" w:cs="Arial"/>
                <w:color w:val="000000"/>
                <w:sz w:val="17"/>
                <w:szCs w:val="17"/>
              </w:rPr>
            </w:pPr>
            <w:r>
              <w:rPr>
                <w:rFonts w:cs="Arial" w:ascii="Arial" w:hAnsi="Arial"/>
                <w:color w:val="000000"/>
                <w:sz w:val="17"/>
                <w:szCs w:val="17"/>
              </w:rPr>
              <w:t>Fondos Distintos de Aportaciones</w:t>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06,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06,000.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5% o más del total de los gastos al 31 de ener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40,760.89</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personal bas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2,145.6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8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ordinarios comision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2,174.9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numPr>
          <w:ilvl w:val="0"/>
          <w:numId w:val="17"/>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ener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74,892.0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9785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16,700.8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7,219.25</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03,812.2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ener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enero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enero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90_180"/>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180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DERECHOS_EFECTIVO_365"/>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enero del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485"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107.4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107.4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43,107.40</w:t>
            </w:r>
          </w:p>
        </w:tc>
        <w:tc>
          <w:tcPr>
            <w:tcW w:w="22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est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enero del 2024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enero del 2024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enero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334.87</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4,061.5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97.9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97.9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46.4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0,530.6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5.47</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072.4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04.79</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86,162.59</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enero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enero del 2024,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6.8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4.84</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5,386.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4.84</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enero del 2024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Se informa el monto al 31 de enero del 2024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487.32</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692.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8,944.4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6,123.7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6,123.73</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enero del 2024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enero del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C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FONDOS_L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su tipo, naturaleza, y monto al 31 de enero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provisiones, su tipo, naturaleza, y monto al 31 de enero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PARA DEMANDAS Y JUICI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ROVISION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su tipo y monto al 31 de enero del 2024. Asimismo, las características significativas que les impacten o pudieran impactarles financieramente.</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AUDACIÓN POR PARTICIP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7"/>
        </w:numPr>
        <w:spacing w:lineRule="exact" w:line="240" w:before="120" w:after="120"/>
        <w:jc w:val="both"/>
        <w:rPr>
          <w:rFonts w:ascii="Arial" w:hAnsi="Arial" w:eastAsia="Calibri" w:cs="Arial"/>
          <w:b/>
          <w:b/>
          <w:spacing w:val="-1"/>
          <w:sz w:val="17"/>
          <w:szCs w:val="17"/>
        </w:rPr>
      </w:pPr>
      <w:r>
        <w:rPr>
          <w:rFonts w:cs="Arial" w:ascii="Arial" w:hAnsi="Arial"/>
          <w:b/>
          <w:sz w:val="17"/>
          <w:szCs w:val="17"/>
        </w:rPr>
        <w:t>Notas al Estado de Variación en la Hacienda Públic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enero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enero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15,713.9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70.4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9,470.4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88,812.2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74,121.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03,812.2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89,121.7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enero del 2024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9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w:t>
            </w:r>
          </w:p>
          <w:p>
            <w:pPr>
              <w:pStyle w:val="Normal"/>
              <w:rPr>
                <w:rFonts w:ascii="Arial" w:hAnsi="Arial" w:cs="Arial"/>
                <w:color w:val="000000"/>
                <w:sz w:val="17"/>
                <w:szCs w:val="17"/>
              </w:rPr>
            </w:pPr>
            <w:r>
              <w:rPr>
                <w:rFonts w:cs="Arial" w:ascii="Arial" w:hAnsi="Arial"/>
                <w:color w:val="000000"/>
                <w:sz w:val="17"/>
                <w:szCs w:val="17"/>
              </w:rPr>
              <w:t>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0,651.82</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2,088.08</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7,80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212.5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ras Inversion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bl>
    <w:p>
      <w:pPr>
        <w:pStyle w:val="Normal"/>
        <w:spacing w:lineRule="exact" w:line="250" w:before="80" w:after="0"/>
        <w:ind w:left="709" w:hanging="0"/>
        <w:jc w:val="both"/>
        <w:rPr>
          <w:rFonts w:ascii="Arial" w:hAnsi="Arial" w:eastAsia="Calibri" w:cs="Arial"/>
          <w:spacing w:val="-1"/>
          <w:sz w:val="17"/>
          <w:szCs w:val="17"/>
        </w:rPr>
      </w:pPr>
      <w:r>
        <w:br w:type="page"/>
      </w:r>
      <w:r>
        <w:rPr>
          <w:rFonts w:eastAsia="Calibri" w:cs="Arial" w:ascii="Arial" w:hAnsi="Arial"/>
          <w:spacing w:val="-1"/>
          <w:sz w:val="17"/>
          <w:szCs w:val="17"/>
        </w:rPr>
        <w:t>A continuación, se expone la Conciliación de los Flujos de Efectivo Netos de las Actividades de Operación y los saldos de Resultados del Ejercicio (Ahorro/Desahor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15,713.98</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301,871.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1,023.57</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588,016.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04.79</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65,624.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1,628.36</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122,391.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14,690.41</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889,888.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56,474.87</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56,474.87</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0,156.1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04.79</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04.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40,760.89</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enero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1 de enero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1 de enero del 2024,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2.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enero del 2024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447,289.6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437.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56,474.8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392,672.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861,964.3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450,551.5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7,179.3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22,976.7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Hugo Israel Flores Mungu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Karla Ericka Manríquez Veg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Área Administrativ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Analista Administrativo</w:t>
            </w:r>
          </w:p>
        </w:tc>
      </w:tr>
    </w:tbl>
    <w:p>
      <w:pPr>
        <w:pStyle w:val="Normal"/>
        <w:rPr>
          <w:rFonts w:ascii="Arial" w:hAnsi="Arial" w:cs="Arial"/>
          <w:b/>
          <w:b/>
          <w:sz w:val="17"/>
          <w:szCs w:val="17"/>
        </w:rPr>
      </w:pPr>
      <w:r>
        <w:rPr>
          <w:rFonts w:cs="Arial" w:ascii="Arial" w:hAnsi="Arial"/>
          <w:b/>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5">
              <wp:simplePos x="0" y="0"/>
              <wp:positionH relativeFrom="page">
                <wp:posOffset>720090</wp:posOffset>
              </wp:positionH>
              <wp:positionV relativeFrom="page">
                <wp:posOffset>697230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3">
              <wp:simplePos x="0" y="0"/>
              <wp:positionH relativeFrom="margin">
                <wp:posOffset>-19050</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345440</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87185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 r="-6" b="-18"/>
                  <a:stretch>
                    <a:fillRect/>
                  </a:stretch>
                </pic:blipFill>
                <pic:spPr bwMode="auto">
                  <a:xfrm>
                    <a:off x="0" y="0"/>
                    <a:ext cx="871855" cy="283210"/>
                  </a:xfrm>
                  <a:prstGeom prst="rect">
                    <a:avLst/>
                  </a:prstGeom>
                </pic:spPr>
              </pic:pic>
            </a:graphicData>
          </a:graphic>
        </wp:inline>
      </w:drawing>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2024</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52:00Z</dcterms:created>
  <dc:creator>armando_godoy</dc:creator>
  <dc:description/>
  <cp:keywords/>
  <dc:language>en-US</dc:language>
  <cp:lastModifiedBy>Hugo Flores</cp:lastModifiedBy>
  <cp:lastPrinted>2024-10-31T11:11:00Z</cp:lastPrinted>
  <dcterms:modified xsi:type="dcterms:W3CDTF">2024-10-31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