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ÓN DE TRANSPARENCIA, ACCESO A LA INFROMACIÓN PÚBLICA Y PROTECCIÓN DE DATOS PERSONALES DEL ESTADO DE QUERÉTARO AL 31 DE MAYO DEL 2025</w:t>
        <w:br/>
        <w:t>CIFRAS EN PESOS MEXICANO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5,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a) Notas de Gestión Administrativa</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numPr>
          <w:ilvl w:val="0"/>
          <w:numId w:val="23"/>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Fecha de creación del ente: 1° de abril de 2003.</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Principales cambios en su estructura: A partir del 1 de octubre del 2021, entra en vigor la ley que crea la Comisión de Transparencia, Acceso a la Información Pública y Protección de Datos Personales del Estado de Querétaro, derogando la anterior ley que hacía referencia a la Comisión de Transparencia y Acceso a la Información Pública del Estado de Querétaro.</w:t>
        <w:tab/>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cierre del mes de mayo del 2025, la Comisión de Transparencia, Acceso a la Información Pública y Protección de Datos Personales del Estado de Querétaro (INFOQRO) ha estado operando con los recursos definidos en la Ley de Ingresos y el Presupuesto de Egresos del Estado de Querétaro para el ejercicio fiscal 2025.</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Objeto social: Consolidarse como un organismo que coadyuve al fomento de la cultura del libre acceso a la información pública.</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Principal actividad: Garantizar el ejercicio, disfrute, promoción, difusión e investigación del derecho de acceso a la información pública.</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Ejercicio fiscal: 2025</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Régimen jurídico: Organismo Público Autónomo.</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Consideraciones fiscales del ente: La entidad está obligada a retener el Impuesto Sobre la Renta de Sueldos y Salarios, Honorarios Profesionales, RESICO y Arrendamiento de Inmuebles, y enterarlo al Servicio de Administración Tributaria. Así mismo se tiene la obligación del pago del Impuesto Sobre Nómina, y la retención y entero de las cuotas de seguridad social al Instituto Mexicano del Seguro Social.</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Estructura organizacional básica: Pleno, Ponencias Comisionados, Secretaría Ejecutiva, Dirección de Administración, Unidad de Relaciones Institucionales, Unidad de Comunicación Social, Unidad de Archivos y Unidad de Tecnologías de la Información.</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Al cierre del mes de mayo del 2025 se ha observado la normatividad emitida por el CONAC y las disposiciones legales aplicables.</w:t>
      </w:r>
    </w:p>
    <w:p>
      <w:pPr>
        <w:pStyle w:val="Normal"/>
        <w:numPr>
          <w:ilvl w:val="1"/>
          <w:numId w:val="10"/>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es la publicada por el CONAC. Las bases de medición utilizadas para la elaboración de los estados financieros es el costo histórico.</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Los postulados básicos de Contabilidad Gubernamental (PBCG) que se utilizaron para la emisión de la información financiera son los que se encuentren vigentes por parte del CONAC.</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Durante el Ejercicio 2025, para la generación y elaboración de los estados financieros no se ha empleado alguna normatividad suple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5 no se ha realizado procedimiento alguno sobre actualización del valor de los activos, pasivos y Hacienda Pública.</w:t>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realizan operaciones en el extranjero.</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empleó método de valuación de la inversión en acciones de Compañías subsidiarias no consolidadas y asociada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requiere de algún sistema y método de valuación de inventarios y costo de lo vendido.</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 xml:space="preserve">El cálculo de la reserva actuarial realizado a la Comisión de Transparencia, Acceso a la información Pública y Protección de Datos Personales del Estado de Querétaro, en cumplimiento a los Criterios para la elaboración y presentación homogénea de la información financiera y de los formatos a que hace referencia la Ley de Disciplina </w:t>
      </w:r>
      <w:r>
        <w:drawing>
          <wp:anchor behindDoc="1" distT="0" distB="0" distL="114935" distR="114935" simplePos="0" locked="0" layoutInCell="0" allowOverlap="1" relativeHeight="86">
            <wp:simplePos x="0" y="0"/>
            <wp:positionH relativeFrom="column">
              <wp:posOffset>443865</wp:posOffset>
            </wp:positionH>
            <wp:positionV relativeFrom="paragraph">
              <wp:posOffset>161925</wp:posOffset>
            </wp:positionV>
            <wp:extent cx="6117590" cy="57975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057" t="16073" r="13942" b="8268"/>
                    <a:stretch>
                      <a:fillRect/>
                    </a:stretch>
                  </pic:blipFill>
                  <pic:spPr bwMode="auto">
                    <a:xfrm>
                      <a:off x="0" y="0"/>
                      <a:ext cx="6117590" cy="5797550"/>
                    </a:xfrm>
                    <a:prstGeom prst="rect">
                      <a:avLst/>
                    </a:prstGeom>
                  </pic:spPr>
                </pic:pic>
              </a:graphicData>
            </a:graphic>
          </wp:anchor>
        </w:drawing>
      </w:r>
      <w:r>
        <w:rPr>
          <w:rFonts w:eastAsia="Calibri" w:cs="Arial" w:ascii="Arial" w:hAnsi="Arial"/>
          <w:spacing w:val="-1"/>
          <w:sz w:val="17"/>
          <w:szCs w:val="17"/>
        </w:rPr>
        <w:t>Financiera de las Entidades Federativas y los Municipios, se encuentra plasmado en el Informe sobre Estudios Actuariales – LDF:</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Al cierre del mes de mayo del 2025, no se quedó provisionado pago alguno a proveedore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5 no se han efectuado Reserva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mayo del 2025 no se han efectuado cambios en políticas contables y corrección de error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mayo del 2025 no se han efectuado movimientos entre cuentas por efectos de cambios en los tipos de operacion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mayo del 2025 no se han efectuado depuraciones y cancelaciones de saldos antigu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w:t>
      </w:r>
    </w:p>
    <w:p>
      <w:pPr>
        <w:pStyle w:val="Normal"/>
        <w:numPr>
          <w:ilvl w:val="0"/>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tienen activos, pasivos ni posición en monedas extranjer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muestra la siguiente información:</w:t>
      </w:r>
    </w:p>
    <w:p>
      <w:pPr>
        <w:pStyle w:val="Normal"/>
        <w:numPr>
          <w:ilvl w:val="0"/>
          <w:numId w:val="8"/>
        </w:numPr>
        <w:spacing w:lineRule="exact" w:line="240" w:before="120" w:after="120"/>
        <w:jc w:val="both"/>
        <w:rPr/>
      </w:pPr>
      <w:r>
        <w:rPr>
          <w:rFonts w:eastAsia="Calibri" w:cs="Arial" w:ascii="Arial" w:hAnsi="Arial"/>
          <w:spacing w:val="-1"/>
          <w:sz w:val="17"/>
          <w:szCs w:val="17"/>
        </w:rPr>
        <w:t>Vida útil o porcentajes de depreciación, deterioro o amortización utilizados en los diferentes tipos de activos:</w:t>
      </w:r>
    </w:p>
    <w:p>
      <w:pPr>
        <w:pStyle w:val="Normal"/>
        <w:spacing w:lineRule="exact" w:line="240" w:before="120" w:after="120"/>
        <w:ind w:firstLine="709"/>
        <w:jc w:val="both"/>
        <w:rPr/>
      </w:pPr>
      <w:r>
        <w:rPr>
          <w:rFonts w:eastAsia="Calibri" w:cs="Arial" w:ascii="Arial" w:hAnsi="Arial"/>
          <w:spacing w:val="-1"/>
          <w:sz w:val="17"/>
          <w:szCs w:val="17"/>
        </w:rPr>
        <w:t>Muebles de Oficina y Estantería: 10 años de vida útil y tasa de depreciación del 10%</w:t>
      </w:r>
    </w:p>
    <w:p>
      <w:pPr>
        <w:pStyle w:val="Normal"/>
        <w:spacing w:lineRule="exact" w:line="240" w:before="120" w:after="120"/>
        <w:ind w:firstLine="709"/>
        <w:jc w:val="both"/>
        <w:rPr/>
      </w:pPr>
      <w:r>
        <w:rPr>
          <w:rFonts w:eastAsia="Calibri" w:cs="Arial" w:ascii="Arial" w:hAnsi="Arial"/>
          <w:spacing w:val="-1"/>
          <w:sz w:val="17"/>
          <w:szCs w:val="17"/>
        </w:rPr>
        <w:t>Muebles, Excepto de Oficina y Estantería: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 de Cómputo y de Tecnologías de la Información: 3 años de vida útil y tasa de depreciación del 33.3%</w:t>
      </w:r>
    </w:p>
    <w:p>
      <w:pPr>
        <w:pStyle w:val="Normal"/>
        <w:spacing w:lineRule="exact" w:line="240" w:before="120" w:after="120"/>
        <w:ind w:firstLine="709"/>
        <w:jc w:val="both"/>
        <w:rPr/>
      </w:pPr>
      <w:r>
        <w:rPr>
          <w:rFonts w:eastAsia="Calibri" w:cs="Arial" w:ascii="Arial" w:hAnsi="Arial"/>
          <w:spacing w:val="-1"/>
          <w:sz w:val="17"/>
          <w:szCs w:val="17"/>
        </w:rPr>
        <w:t>Otros Mobiliarios y Equipos de Administración: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s y Aparatos Audiovisuales: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Cámaras Fotográficas y de Video: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Otro Mobiliario y Equipo Educacional y Recreativo: 5 años de vida útil y tasa de depreciación del 20.0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Vehículo y Equipo Terrestre: 5 años de vida útil y tasa de depreciación del 20.00%</w:t>
      </w:r>
    </w:p>
    <w:p>
      <w:pPr>
        <w:pStyle w:val="Normal"/>
        <w:spacing w:lineRule="exact" w:line="240" w:before="120" w:after="120"/>
        <w:ind w:firstLine="709"/>
        <w:jc w:val="both"/>
        <w:rPr/>
      </w:pPr>
      <w:r>
        <w:rPr>
          <w:rFonts w:eastAsia="Calibri" w:cs="Arial" w:ascii="Arial" w:hAnsi="Arial"/>
          <w:spacing w:val="-1"/>
          <w:sz w:val="17"/>
          <w:szCs w:val="17"/>
        </w:rPr>
        <w:t>Equipos de Generación Eléctrica, Aparatos10 años de vida útil y tasa de depreciación del 10%</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 Nada que manifestar.</w:t>
        <w:tab/>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p>
    <w:p>
      <w:pPr>
        <w:pStyle w:val="Normal"/>
        <w:numPr>
          <w:ilvl w:val="0"/>
          <w:numId w:val="8"/>
        </w:numPr>
        <w:spacing w:lineRule="exact" w:line="240" w:before="120" w:after="120"/>
        <w:jc w:val="both"/>
        <w:rPr/>
      </w:pPr>
      <w:r>
        <w:rPr>
          <w:rFonts w:eastAsia="Calibri" w:cs="Arial" w:ascii="Arial" w:hAnsi="Arial"/>
          <w:spacing w:val="-1"/>
          <w:sz w:val="17"/>
          <w:szCs w:val="17"/>
        </w:rPr>
        <w:t>Administración de activos; planeación con el objetivo de que el ente los utilice de manera más efectiva: Nada que manifestar.</w:t>
      </w:r>
    </w:p>
    <w:p>
      <w:pPr>
        <w:pStyle w:val="Normal"/>
        <w:spacing w:lineRule="exact" w:line="240" w:before="120" w:after="120"/>
        <w:jc w:val="both"/>
        <w:rPr/>
      </w:pPr>
      <w:r>
        <w:rPr>
          <w:rFonts w:eastAsia="Calibri" w:cs="Arial" w:ascii="Arial" w:hAnsi="Arial"/>
          <w:spacing w:val="-1"/>
          <w:sz w:val="17"/>
          <w:szCs w:val="17"/>
        </w:rPr>
        <w:t>Adicionalmente, se incluyen las explicaciones de las principales variaciones en el activo, como sigue:</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valores: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lo siguiente:</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Fideicomisos, Mandatos y Análogos por ramo administrativo: Nada que manifestar.</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Fideicomisos, Mandatos y Análogos de mayor monto de disponibilidad: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final del mes de mayo del 2025 se obtuvo un ingreso total por 13,651,069.93 de los cuales el 98.89% corresponden a recursos estatales. Al corte del presente periodo, se ha recaudado el 38.83% del total proyectado en la Ley de Ingresos del Estado de Queréta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de:</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 medidas de desempeño financiero, metas y alcance: Con la finalidad continuar con las mejoras en los mecanismos de los registros contables y emisión de información financiera, para el Ejercicio 2025 se continua con el uso del Sistema Automatizado de Administración y Contabilidad Gubernamental (SAACG).</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Ingresos y Otros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mayo del 2025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2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6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3,488.9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ndimientos bancar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5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Prestación de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55.9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drón de proveedore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5,144.93</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pacing w:val="-1"/>
                <w:sz w:val="17"/>
                <w:szCs w:val="17"/>
              </w:rPr>
              <w:t>(</w:t>
            </w: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 Aportaciones, Convenios, Incentivos Derivados de la Colaboración Fiscal y</w:t>
            </w:r>
          </w:p>
          <w:p>
            <w:pPr>
              <w:pStyle w:val="Normal"/>
              <w:rPr>
                <w:rFonts w:ascii="Arial" w:hAnsi="Arial" w:cs="Arial"/>
                <w:color w:val="000000"/>
                <w:sz w:val="17"/>
                <w:szCs w:val="17"/>
              </w:rPr>
            </w:pPr>
            <w:r>
              <w:rPr>
                <w:rFonts w:cs="Arial" w:ascii="Arial" w:hAnsi="Arial"/>
                <w:color w:val="000000"/>
                <w:sz w:val="17"/>
                <w:szCs w:val="17"/>
              </w:rPr>
              <w:t>Fondos Distintos de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00,0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nsferencia Estat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00,000.0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mayo del 2025:</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968" w:type="dxa"/>
        <w:jc w:val="center"/>
        <w:tblInd w:w="0" w:type="dxa"/>
        <w:tblLayout w:type="fixed"/>
        <w:tblCellMar>
          <w:top w:w="0" w:type="dxa"/>
          <w:left w:w="70" w:type="dxa"/>
          <w:bottom w:w="0" w:type="dxa"/>
          <w:right w:w="70" w:type="dxa"/>
        </w:tblCellMar>
      </w:tblPr>
      <w:tblGrid>
        <w:gridCol w:w="4900"/>
        <w:gridCol w:w="1888"/>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70,025.80</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8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personal base</w:t>
            </w:r>
          </w:p>
        </w:tc>
        <w:tc>
          <w:tcPr>
            <w:tcW w:w="188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38,279.9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3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ordinarios comisionados</w:t>
            </w:r>
          </w:p>
        </w:tc>
        <w:tc>
          <w:tcPr>
            <w:tcW w:w="188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10,874.7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9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Prrafodelista"/>
        <w:numPr>
          <w:ilvl w:val="0"/>
          <w:numId w:val="17"/>
        </w:numPr>
        <w:autoSpaceDE w:val="false"/>
        <w:spacing w:before="240" w:after="120"/>
        <w:contextualSpacing/>
        <w:jc w:val="both"/>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mayo del 2025:</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ANTANDER 6550880433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136,599.9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2248342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51.2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244050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17,493.5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279653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9,157.24</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225,202.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mayo del 2025:</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mayo del 2025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mayo del 2025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0.00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18.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SR A FAVO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18.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18.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mayo del 2025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409" w:type="dxa"/>
        <w:jc w:val="center"/>
        <w:tblInd w:w="0" w:type="dxa"/>
        <w:tblLayout w:type="fixed"/>
        <w:tblCellMar>
          <w:top w:w="0" w:type="dxa"/>
          <w:left w:w="70" w:type="dxa"/>
          <w:bottom w:w="0" w:type="dxa"/>
          <w:right w:w="70" w:type="dxa"/>
        </w:tblCellMar>
      </w:tblPr>
      <w:tblGrid>
        <w:gridCol w:w="4979"/>
        <w:gridCol w:w="2215"/>
        <w:gridCol w:w="2215"/>
      </w:tblGrid>
      <w:tr>
        <w:trPr>
          <w:trHeight w:val="485" w:hRule="atLeast"/>
        </w:trPr>
        <w:tc>
          <w:tcPr>
            <w:tcW w:w="4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2" w:hRule="atLeast"/>
        </w:trPr>
        <w:tc>
          <w:tcPr>
            <w:tcW w:w="4979" w:type="dxa"/>
            <w:tcBorders/>
            <w:shd w:fill="FFFFFF" w:val="clear"/>
            <w:vAlign w:val="center"/>
          </w:tcPr>
          <w:p>
            <w:pPr>
              <w:pStyle w:val="Normal"/>
              <w:rPr/>
            </w:pPr>
            <w:r>
              <w:rPr>
                <w:rFonts w:cs="Arial" w:ascii="Arial" w:hAnsi="Arial"/>
                <w:color w:val="000000"/>
                <w:sz w:val="17"/>
                <w:szCs w:val="17"/>
              </w:rPr>
              <w:t>a) Menor o igual a 9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155.81</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RVICIO DE COMBUSTIBLE</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155.81</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29,155.81</w:t>
            </w:r>
          </w:p>
        </w:tc>
        <w:tc>
          <w:tcPr>
            <w:tcW w:w="221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est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1 de mayo del 2025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mayo del 2025 de las participaciones y aportaciones de capi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mayo del 2025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4,008.1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8,915.9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 Y 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889.95</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305.56</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7,883.25</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8,705.41</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27.35</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679.9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0,408.65</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16,606.91</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mayo del 2025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mayo del 2025, naturaleza, amortización del ejercicio, amortización acumulada, tasa y método aplic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mayo del 2025 y su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Cuentas y Documentos por pagar</w:t>
      </w:r>
    </w:p>
    <w:p>
      <w:pPr>
        <w:pStyle w:val="Normal"/>
        <w:spacing w:lineRule="exact" w:line="250" w:before="80" w:after="0"/>
        <w:ind w:left="709" w:hanging="0"/>
        <w:jc w:val="both"/>
        <w:rPr/>
      </w:pPr>
      <w:r>
        <w:rPr>
          <w:rFonts w:eastAsia="Calibri" w:cs="Arial" w:ascii="Arial" w:hAnsi="Arial"/>
          <w:spacing w:val="-1"/>
          <w:sz w:val="17"/>
          <w:szCs w:val="17"/>
        </w:rPr>
        <w:t>Se informa el monto al 31 de mayo del 2025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9,703.6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289.4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1,190.07</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8,183.16</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8,183.16</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mayo del 2025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Fondos y Bienes de Terceros en Garantía y/o Administra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mayo del 2025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B_TOTAL_FONDOS_CP+SUB_TOTAL_FONDOS_LP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su tipo, naturaleza, y monto al 31 de mayo del 2025.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rovis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provisiones, su tipo, naturaleza, y monto al 31 de mayo del 2025.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 PARA DEMANDAS Y JUICI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ROVISION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otros pasivos, su tipo y monto al 31 de mayo del 2025.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CLASIFIC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AUDACIÓN POR PARTICIP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7"/>
        </w:numPr>
        <w:spacing w:lineRule="exact" w:line="240" w:before="120" w:after="120"/>
        <w:jc w:val="both"/>
        <w:rPr>
          <w:rFonts w:ascii="Arial" w:hAnsi="Arial" w:eastAsia="Calibri" w:cs="Arial"/>
          <w:b/>
          <w:b/>
          <w:spacing w:val="-1"/>
          <w:sz w:val="17"/>
          <w:szCs w:val="17"/>
        </w:rPr>
      </w:pPr>
      <w:r>
        <w:rPr>
          <w:rFonts w:cs="Arial" w:ascii="Arial" w:hAnsi="Arial"/>
          <w:b/>
          <w:sz w:val="17"/>
          <w:szCs w:val="17"/>
        </w:rPr>
        <w:t>Notas al Estado de Variación en la Hacienda Públic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mayo del 2025:</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mayo del 2025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044.1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21.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212.6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212.6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5</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210,202.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808,659.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225,202.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823,659.8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mayo del 2025 y, en su caso, el porcentaje de estas adquisiciones que fueron realizadas mediante subsidios de capital del sector central. Adicionalmente, se revela el importe al 31 de mayo del 2024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5</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9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rren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67"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de</w:t>
            </w:r>
          </w:p>
          <w:p>
            <w:pPr>
              <w:pStyle w:val="Normal"/>
              <w:rPr>
                <w:rFonts w:ascii="Arial" w:hAnsi="Arial" w:cs="Arial"/>
                <w:color w:val="000000"/>
                <w:sz w:val="17"/>
                <w:szCs w:val="17"/>
              </w:rPr>
            </w:pPr>
            <w:r>
              <w:rPr>
                <w:rFonts w:cs="Arial" w:ascii="Arial" w:hAnsi="Arial"/>
                <w:color w:val="000000"/>
                <w:sz w:val="17"/>
                <w:szCs w:val="17"/>
              </w:rPr>
              <w:t>Dominio Públic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Propi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5,962.66</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1,879.82</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282.84</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86,80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lecciones, Obras de Arte y Objetos Valios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tras Inversion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5,962.6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 Netos de las Actividades de Operación y los saldos de Resultados del Ejercicio (Ahorro/Desahor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5</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l Ejercicio Ahorro/Desahorr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044.1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1,027.9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9,501.9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09,472.7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0,408.6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1,353.5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9,093.3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20,826.2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1,542.1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10,500.6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51,069.93</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51,069.93</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19,617.15</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0,408.65</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350,408.6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70,025.80</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6"/>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mayo del 2025,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avales y garantías para respaldar obligaciones no fiscales del gobierno por tipo, monto al 31 de mayo del 2025,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bienes administrados en concesión o en comodato, por tipo, monto al 31 de mayo del 2025,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IENES MUEBLES Y AUTOMOVILES</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2.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mayo del 2025 de las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154,327.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652,671.0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9,413.9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651,069.9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154,327.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66,833.8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267,875.99</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6,992.65</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042,624.5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Hugo Israel Flores Munguí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Karla Ericka Manríquez Veg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 Área Administrativ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Analista Administrativo</w:t>
            </w:r>
          </w:p>
        </w:tc>
      </w:tr>
    </w:tbl>
    <w:p>
      <w:pPr>
        <w:pStyle w:val="Normal"/>
        <w:rPr>
          <w:rFonts w:ascii="Arial" w:hAnsi="Arial" w:cs="Arial"/>
          <w:b/>
          <w:b/>
          <w:sz w:val="17"/>
          <w:szCs w:val="17"/>
        </w:rPr>
      </w:pPr>
      <w:r>
        <w:rPr>
          <w:rFonts w:cs="Arial" w:ascii="Arial" w:hAnsi="Arial"/>
          <w:b/>
          <w:sz w:val="17"/>
          <w:szCs w:val="17"/>
        </w:rPr>
        <w:t>Bajo protesta de decir verdad declaramos que los Estados Financieros y sus notas, son razonablemente correctos y son responsabilidad del emisor.</w:t>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85">
              <wp:simplePos x="0" y="0"/>
              <wp:positionH relativeFrom="page">
                <wp:posOffset>720090</wp:posOffset>
              </wp:positionH>
              <wp:positionV relativeFrom="page">
                <wp:posOffset>697230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3">
              <wp:simplePos x="0" y="0"/>
              <wp:positionH relativeFrom="margin">
                <wp:posOffset>-19050</wp:posOffset>
              </wp:positionH>
              <wp:positionV relativeFrom="page">
                <wp:posOffset>715327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1.5pt;margin-top:563.2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7</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mc:AlternateContent>
        <mc:Choice Requires="wps">
          <w:drawing>
            <wp:anchor behindDoc="1" distT="0" distB="0" distL="114935" distR="114935" simplePos="0" locked="0" layoutInCell="0" allowOverlap="1" relativeHeight="57">
              <wp:simplePos x="0" y="0"/>
              <wp:positionH relativeFrom="margin">
                <wp:posOffset>19050</wp:posOffset>
              </wp:positionH>
              <wp:positionV relativeFrom="paragraph">
                <wp:posOffset>345440</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1.5pt;margin-top:27.2pt;width:664.75pt;height:3.55pt;mso-wrap-style:none;v-text-anchor:middle;mso-position-horizontal-relative:margin">
              <v:fill o:detectmouseclick="t" type="solid" color2="#5a5a5a"/>
              <v:stroke color="#787878" weight="12600" joinstyle="miter" endcap="flat"/>
              <w10:wrap type="none"/>
            </v:rect>
          </w:pict>
        </mc:Fallback>
      </mc:AlternateContent>
      <w:drawing>
        <wp:inline distT="0" distB="0" distL="0" distR="0">
          <wp:extent cx="87185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871855" cy="283210"/>
                  </a:xfrm>
                  <a:prstGeom prst="rect">
                    <a:avLst/>
                  </a:prstGeom>
                </pic:spPr>
              </pic:pic>
            </a:graphicData>
          </a:graphic>
        </wp:inline>
      </w:drawing>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97155</wp:posOffset>
              </wp:positionV>
              <wp:extent cx="1940560" cy="308610"/>
              <wp:effectExtent l="0" t="0" r="0" b="0"/>
              <wp:wrapNone/>
              <wp:docPr id="4"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5</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rial"/>
        <w:b/>
        <w:b/>
        <w:caps/>
        <w:color w:val="808080"/>
        <w:sz w:val="20"/>
        <w:szCs w:val="20"/>
        <w:lang w:val="en-US" w:eastAsia="en-US"/>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COMISIÓN DE TRANSPARENCIA, ACCESO A LA INFORMACIÓN PÚBLICA Y PROTECCIÓN DE DATOS PERSONALES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Calibri" w:cs="Arial"/>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13:00Z</dcterms:created>
  <dc:creator>armando_godoy</dc:creator>
  <dc:description/>
  <cp:keywords/>
  <dc:language>en-US</dc:language>
  <cp:lastModifiedBy>Hugo Flores</cp:lastModifiedBy>
  <cp:lastPrinted>2024-11-05T13:30:00Z</cp:lastPrinted>
  <dcterms:modified xsi:type="dcterms:W3CDTF">2025-06-10T17: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